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;Arial" w:hAnsi="Arial;Arial" w:cs="Arial;Arial"/>
          <w:b/>
          <w:b/>
          <w:spacing w:val="84"/>
        </w:rPr>
      </w:pPr>
      <w:r>
        <w:rPr>
          <w:rFonts w:cs="Arial;Arial" w:ascii="Arial;Arial" w:hAnsi="Arial;Arial"/>
          <w:b/>
          <w:spacing w:val="84"/>
        </w:rPr>
        <w:t>ПОСТАНОВЛЕНИЕ</w:t>
      </w:r>
    </w:p>
    <w:p>
      <w:pPr>
        <w:pStyle w:val="Normal"/>
        <w:rPr>
          <w:rFonts w:ascii="Arial;Arial" w:hAnsi="Arial;Arial" w:cs="Arial;Arial"/>
          <w:b/>
          <w:b/>
          <w:spacing w:val="84"/>
          <w:sz w:val="24"/>
          <w:szCs w:val="24"/>
        </w:rPr>
      </w:pPr>
      <w:r>
        <w:rPr>
          <w:rFonts w:cs="Arial;Arial" w:ascii="Arial;Arial" w:hAnsi="Arial;Arial"/>
          <w:b/>
          <w:spacing w:val="84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</w:rPr>
        <w:t>31.03.2014                                                                                                                   № 151</w:t>
      </w:r>
    </w:p>
    <w:p>
      <w:pPr>
        <w:pStyle w:val="Normal"/>
        <w:rPr>
          <w:rFonts w:ascii="Arial;Arial" w:hAnsi="Arial;Arial" w:cs="Arial;Arial"/>
          <w:b/>
          <w:b/>
          <w:sz w:val="18"/>
        </w:rPr>
      </w:pPr>
      <w:r>
        <w:rPr>
          <w:rFonts w:eastAsia="Arial;Arial" w:cs="Arial;Arial" w:ascii="Arial;Arial" w:hAnsi="Arial;Arial"/>
          <w:b/>
          <w:sz w:val="18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b/>
          <w:sz w:val="18"/>
        </w:rPr>
        <w:t>с. Топчиха</w:t>
      </w:r>
    </w:p>
    <w:p>
      <w:pPr>
        <w:pStyle w:val="Normal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867" w:leader="none"/>
              </w:tabs>
              <w:spacing w:lineRule="auto" w:line="240"/>
              <w:rPr>
                <w:rStyle w:val="FontStyle12"/>
              </w:rPr>
            </w:pPr>
            <w:r>
              <w:rPr>
                <w:rStyle w:val="FontStyle11"/>
                <w:b w:val="false"/>
              </w:rPr>
              <w:t>О проведении весеннего месячника по благоустройству и санитарной очистке населенных        пунктов             района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240" w:leader="none"/>
        </w:tabs>
        <w:spacing w:lineRule="auto" w:line="240"/>
        <w:ind w:firstLine="709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В целях наведения должного порядка и улучшения санитарного</w:t>
        <w:br/>
        <w:t>состояния на территориях населенных пунктов района, руководствуясь</w:t>
        <w:br/>
        <w:t xml:space="preserve">Уставом      муниципального     образования     Топчихинский район, </w:t>
      </w:r>
      <w:r>
        <w:rPr>
          <w:rStyle w:val="FontStyle11"/>
          <w:b w:val="false"/>
          <w:spacing w:val="40"/>
        </w:rPr>
        <w:t>постановляю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>Объявить проведение весеннего месячника по благоустройству, озеленению и санитарной очистке населенных пунктов района с 15.04.2014 год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>Рекомендовать главам сельсоветов и главам администраций сельсоветов:</w:t>
      </w:r>
    </w:p>
    <w:p>
      <w:pPr>
        <w:pStyle w:val="Style18"/>
        <w:widowControl/>
        <w:tabs>
          <w:tab w:val="clear" w:pos="708"/>
          <w:tab w:val="left" w:pos="667" w:leader="none"/>
        </w:tabs>
        <w:spacing w:lineRule="auto" w:line="240"/>
        <w:ind w:firstLine="709"/>
        <w:rPr/>
      </w:pPr>
      <w:r>
        <w:rPr>
          <w:rStyle w:val="FontStyle11"/>
          <w:b w:val="false"/>
        </w:rPr>
        <w:t>- разработать и утвердить планы мероприятий проведения весеннего месячника по благоустройству и наведению должного порядка на подведомственных территориях;</w:t>
      </w:r>
    </w:p>
    <w:p>
      <w:pPr>
        <w:pStyle w:val="Style18"/>
        <w:widowControl/>
        <w:tabs>
          <w:tab w:val="clear" w:pos="708"/>
          <w:tab w:val="left" w:pos="754" w:leader="none"/>
        </w:tabs>
        <w:spacing w:lineRule="auto" w:line="240"/>
        <w:ind w:firstLine="709"/>
        <w:rPr/>
      </w:pPr>
      <w:r>
        <w:rPr>
          <w:rStyle w:val="FontStyle11"/>
          <w:b w:val="false"/>
        </w:rPr>
        <w:t>- провести районный субботник по благоустройству и очистке территорий предприятий и организаций района всех форм собственности 19.04. 2014 года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29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>организовать весеннюю очистку скверов, парков, общественных и производственных территорий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29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>активизировать работы по ликвидации несанкционированных свалок мусора и приведению в порядок подъездных путей к объектам по сбору твёрдых бытовых отходов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29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>провести организационную работу с жителями территорий населенных пунктов по выполнению Правил благоустройства и содержания в надлежащем санитарном порядке дворовых и прилегающих к усадьбам территорий;</w:t>
      </w:r>
    </w:p>
    <w:p>
      <w:pPr>
        <w:pStyle w:val="Style18"/>
        <w:widowControl/>
        <w:tabs>
          <w:tab w:val="clear" w:pos="708"/>
          <w:tab w:val="left" w:pos="787" w:leader="none"/>
        </w:tabs>
        <w:spacing w:lineRule="auto" w:line="240"/>
        <w:ind w:firstLine="709"/>
        <w:rPr/>
      </w:pPr>
      <w:r>
        <w:rPr>
          <w:rStyle w:val="FontStyle11"/>
          <w:b w:val="false"/>
        </w:rPr>
        <w:t>- организовать  работу по приведению в надлежащее состояние территорий кладбищ;</w:t>
      </w:r>
    </w:p>
    <w:p>
      <w:pPr>
        <w:pStyle w:val="Style18"/>
        <w:widowControl/>
        <w:tabs>
          <w:tab w:val="clear" w:pos="708"/>
          <w:tab w:val="left" w:pos="691" w:leader="none"/>
        </w:tabs>
        <w:spacing w:lineRule="auto" w:line="240"/>
        <w:ind w:firstLine="709"/>
        <w:rPr/>
      </w:pPr>
      <w:r>
        <w:rPr>
          <w:rStyle w:val="FontStyle11"/>
          <w:b w:val="false"/>
        </w:rPr>
        <w:t>- организовать работу по весенней посадке зеленых насаждений па территориях поселений;</w:t>
      </w:r>
    </w:p>
    <w:p>
      <w:pPr>
        <w:pStyle w:val="Style18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11"/>
          <w:b w:val="false"/>
        </w:rPr>
        <w:t>- активизировать работы по освещению улиц;</w:t>
      </w:r>
    </w:p>
    <w:p>
      <w:pPr>
        <w:pStyle w:val="Style18"/>
        <w:widowControl/>
        <w:tabs>
          <w:tab w:val="clear" w:pos="708"/>
          <w:tab w:val="left" w:pos="667" w:leader="none"/>
        </w:tabs>
        <w:spacing w:lineRule="auto" w:line="240"/>
        <w:ind w:firstLine="709"/>
        <w:rPr/>
      </w:pPr>
      <w:r>
        <w:rPr>
          <w:rStyle w:val="FontStyle11"/>
          <w:b w:val="false"/>
        </w:rPr>
        <w:t>- организовать проведение работ по установке урн в местах общего 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3. Рекомендовать руководителям организаций независимо от форм</w:t>
        <w:br/>
        <w:t>собственности, находящихся на территории Топчихинского района, привести в</w:t>
        <w:br/>
        <w:t>надлежащее санитарное состояние закрепленные территории, обеспечить</w:t>
        <w:br/>
        <w:t>своевременный вывоз отходов потреб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8"/>
        <w:widowControl/>
        <w:tabs>
          <w:tab w:val="clear" w:pos="708"/>
          <w:tab w:val="left" w:pos="902" w:leader="none"/>
        </w:tabs>
        <w:spacing w:lineRule="auto" w:line="240"/>
        <w:ind w:firstLine="709"/>
        <w:rPr/>
      </w:pPr>
      <w:r>
        <w:rPr>
          <w:rStyle w:val="FontStyle11"/>
          <w:b w:val="false"/>
        </w:rPr>
        <w:t>4. Рекомендовать организациям, эксплуатирующим инженерные</w:t>
        <w:br/>
        <w:t>коммуникации, обеспечить приведение в надлежащее санитарное состояние</w:t>
        <w:br/>
        <w:t>охранные юны инженерных сечей и сооружений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Предложить жителям территорий населенных пунктов района в рамках проведения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Рекомендовать пожарной части № 51 Федерального Государственного казенного учреждения «7 Отряд ФПС по Алтайскому краю» организовать контроль по соблюдению пожарной безопасности в частном секторе в весенний период.</w:t>
      </w:r>
    </w:p>
    <w:p>
      <w:pPr>
        <w:pStyle w:val="Normal"/>
        <w:ind w:firstLine="709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63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>Рекомендовать КГКУ «Центр занятости населения Топчихинского района» совместно с главами администраций сельсоветов организовать привлечение безработных граждан для участия в работе по благоустройству населенных пунктов района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63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>В целях предупреждения угрозы возникновения и распространения инфекционных заболеваний, в том числе заражения населения клещевым вирусным энцефалитом, массовых неинфекционных заболеваний (отравлений) рекомендовать главам сельсоветов и главам администраций сельсоветов:</w:t>
      </w:r>
    </w:p>
    <w:p>
      <w:pPr>
        <w:pStyle w:val="Style18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11"/>
          <w:b w:val="false"/>
        </w:rPr>
        <w:t>- организовать расчистку территорий населенных пунктов, парков, территорий образовательных организаций, территорий учреждений социального характера от травы, поросли деревьев, валежника, свалок бытового мусора в срок до 01.05.2014 года;</w:t>
      </w:r>
    </w:p>
    <w:p>
      <w:pPr>
        <w:pStyle w:val="Style18"/>
        <w:widowControl/>
        <w:tabs>
          <w:tab w:val="clear" w:pos="708"/>
          <w:tab w:val="left" w:pos="658" w:leader="none"/>
        </w:tabs>
        <w:spacing w:lineRule="auto" w:line="240"/>
        <w:ind w:firstLine="709"/>
        <w:rPr/>
      </w:pPr>
      <w:r>
        <w:rPr>
          <w:rStyle w:val="FontStyle11"/>
          <w:b w:val="false"/>
        </w:rPr>
        <w:t>- в течение весенне-летнего периода проводить регулярное скашивание травы на территориях населенных пунктов.</w:t>
      </w:r>
    </w:p>
    <w:p>
      <w:pPr>
        <w:pStyle w:val="Style18"/>
        <w:widowControl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rStyle w:val="FontStyle11"/>
          <w:b w:val="false"/>
        </w:rPr>
        <w:t>9. Комитету по образованию Администрации района организовать</w:t>
        <w:br/>
        <w:t>проведение энтомологической экспертизы на территориях образовательных</w:t>
        <w:br/>
        <w:t>организаций района и акарицидной обработки при обнаружении клещей с</w:t>
        <w:br/>
        <w:t>проведением энтомологического контроля качества обработки в срок до</w:t>
        <w:br/>
        <w:t>01.05.2014 года.</w:t>
      </w:r>
    </w:p>
    <w:p>
      <w:pPr>
        <w:pStyle w:val="Style18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Style w:val="FontStyle11"/>
          <w:b w:val="false"/>
        </w:rPr>
        <w:t>10. Отделу по строительству, архитектуре и жилищно-коммунальному</w:t>
        <w:br/>
        <w:t>хозяйству Администрации района организовать контроль за проведением</w:t>
        <w:br/>
        <w:t>весеннего месячника по благоустройству и выполнением намеченных</w:t>
        <w:br/>
        <w:t>мероприятий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87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FontStyle11"/>
          <w:b w:val="false"/>
        </w:rPr>
        <w:t>12. Контроль за исполнением настоящего постановления возложить па заместителя главы Администрации района по оперативной работе. Об исполнении информировать 18.06.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А.Н. Григорье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1">
    <w:name w:val="Заголовок 2 Знак1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Текст выноски Знак1"/>
    <w:basedOn w:val="Style12"/>
    <w:qFormat/>
    <w:rPr>
      <w:rFonts w:ascii="Times New Roman;Times New Roman" w:hAnsi="Times New Roman;Times New Roman" w:cs="Times New Roman;Times New Roman"/>
      <w:sz w:val="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5">
    <w:name w:val="Font Style15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;Times New Roman" w:hAnsi="Times New Roman;Times New Roman" w:cs="Times New Roman;Times New Roman"/>
    </w:rPr>
  </w:style>
  <w:style w:type="character" w:styleId="FontStyle16">
    <w:name w:val="Font Style16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374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3"/>
      <w:ind w:firstLine="370"/>
      <w:jc w:val="both"/>
      <w:textAlignment w:val="auto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4"/>
      <w:ind w:firstLine="37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2"/>
      <w:ind w:firstLine="374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0"/>
      <w:ind w:firstLine="509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8"/>
      <w:ind w:firstLine="547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30"/>
      <w:ind w:firstLine="490"/>
      <w:textAlignment w:val="auto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28"/>
      <w:ind w:firstLine="518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6:00Z</dcterms:created>
  <dc:creator>Natali</dc:creator>
  <dc:description/>
  <cp:keywords/>
  <dc:language>en-US</dc:language>
  <cp:lastModifiedBy>007</cp:lastModifiedBy>
  <cp:lastPrinted>2013-12-11T14:16:00Z</cp:lastPrinted>
  <dcterms:modified xsi:type="dcterms:W3CDTF">2014-04-10T08:22:00Z</dcterms:modified>
  <cp:revision>3</cp:revision>
  <dc:subject/>
  <dc:title>АДМИНИСТРАЦИЯ ТОПЧИХИНСКОГО РАЙОНА</dc:title>
</cp:coreProperties>
</file>